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RNE CHINESISCH SCHREIBEN ($39.00)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site license: Number of additional sites ____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RNE CHINESISCH SCHREIBEN is loaded times $15 per added site =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Chinese ($29.00)             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site license: Number of additional sites ____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Chinese is loaded times $10.00 per added site =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lin's Music ($14.95)            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site license: Number of additional sites ____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lin's Music is loaded times $5.00 per added site =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lin's Math ($18.00)             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site license: Number of additional sites ____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lin's Math is loaded times $5.00 per added site =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tural Awareness ($20.00)        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site license: Number of additional sites ____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ltural Awareness is loaded times $5.00 per added site =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UBTOTAL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s residents please add 8.25% sales tax: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hipment outside the USA/Canada/Mexico, add $1.00 additional: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OTAL PRICE: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preferred disk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5 1/4 inch       ( ) 3 1/2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should 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Yee, Awareness Productions, P.O. Box 261262, Plano, TX  75026-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ccept Visa, Mastercard, and Ameri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:____________________________  Expiration date (MM/YY)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USA customers: Because of the extremely high bank charges for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hecks, checks and money orders submitted for payment MUST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USA bank and be denominated in US dollars. Most non-USA bank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on a USA branch so they can issue a bank check drawn on a USA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International Postal Money Orders provide a sec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pefully) convenient method for submitting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